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Билет сұрақтар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іргі Қазақстанның саяси өміріндегі  БАҚ рөлінің артықшылықтары мен кемшіліктерін тал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Ұлттық саясат пен саяси ұстанымдар бірлігінің маңызын аш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азақстан басылымдарындағы  саяси сараптаманың көрінісін сипатт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онтент-сараптаудың мағыналық категорияларын аш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Жастар – саяси қолшоқпар ма, әлде дербес саяси күш пе?». Журналист Кәмшат Тасболаттың мақалаларын тал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аяси-қоғамдық қозғалыстар. Саяси ұйымдар. Саяси партиялар. Саяси үш тағанның байланысына сараптама жас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Сөз бостандығы  кез-келген мемлекеттің мүддесімен толық үйлесіп жатуы тиіс». /ҚР Парламенті Мәжілісінің депутаты Уәлихан Қалижанмен сұхбат/. Сұхбаттағы мемлекетшілдік мүддені айқындаудың басты принциптерін айқын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басылымдар мен тәуелсіз басылымдардың ара-қатынасын тал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ары басылымдар мен оппозициялық басылымдардың ерекшеліктерін аш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рмұрат Бапи: «Билікті мадақтайтын 5 мың газет бар, ал оның көлеңкелі тұстарын айтатын 5-ақ газет»... Мақалаға саяси сараптама жас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емлекеттік басылымдар бәсекеге қабілетті ме? Журналистік зерттеу жас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урналистік этика кодексіндегі саяси негіздердің маңызын айшықт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«Бостандық пен бетпақтық» теориясына баға бе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Ұлтшылдық пен мемлекетшілдік ұғымын сарапт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әуелсіз баспасөздің ерекшеліктері, критерийлері және саяси маңызын сипатт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Масс-медиа жүйесі – қоғамдық институт ретінде. Оның қоғамдық-саяси бағытын айқын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остандық, ақиқат, жауапкершілік ұғымдарының сөз бостандығындағы рөлін бейнеле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Қ-тағы талдамалық-сараптамалық мақалалар. М.Мағауиннің «Ұлтсыздану ұранының»  саяси сипатын аш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рлан Қарин: «Қазақ журналистикасы ұлттық партияның рөлін атқаруда»./ /Айқын, 28 қазан, 2009 ж./ Мақаланың қоғамдық-саяси астарын сарапт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Ерлан Қарин: «Қазақтың уайымы көп, бірақ тілегі бір». //Түркістан, 29 қазан, 2009 ж. Саяси сараптама жас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әуелсіз масс-медиа функциялары және оның саяси сипатына баға бе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Тәуелсіз баспасөз ұстанымдарының түрлерін сипатт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Қ-тағы сөз бостандығының құқықтық және экономикалық негіздерін тал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сы заманғы әлем: жаһандану үрдістері мен сынақтарының ерекшеліктерін ашу. Н.Назарбаев: «Инновациялар мен оқу-білімді жетілдіру арқылы білім экономикасына». //Егемен Қазақстан, 27 мамыр 2006 ж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ҚР ақпараттық кеңістігінің бәсекеге қабілеттілігін дамытудың тұжырымдамаларын тал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қпараттық кеңісіктегі бәсекелестік ұғымына баға бе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Журналистік зерттеу тақырыбының саяси аспектілерін тал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әсіби этиканың саяси мәдениетпен ықпалдастығын айшықт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БАҚ материалдарының саяси мазмұны және социологиялық зерттеу. Социологиялық зерттеулердің маңыздылығын бағал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улат Исабеков : «Бәсекеге берікпіз бе?»  сұхбатты талдау. Ұлттың бәсекеге қабілеттілігінің маңызын арттырудың жолдарын сарапт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Әзімбай ҒАЛИ, тарих ғылымдарының докторы, саясаттанушы: БIЗ АВТОРИТАРИЗМНIҢ МҮМКIНДIКТЕРIН ҰЛТ МӘСЕЛЕСIН ШЕШУ ҮШIН ПАЙДАЛАНУЫМЫЗ КЕРЕК. //Түркістан, 2013. Журналист Е.Кәпқызының сұхбатын талдау/. Мақаладағы ұлттық сипатты жікте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Қазақстанның сыртқы саясатына сараптама жас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Қазақстанның ішкі саясатындағы мәселелерге баға бе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Қазақстанның дағдарыс жағдайындағы бұқаралық ақпарат құралдарының рөлін аш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Қазақстандағы  ашаршылық, саяси қуғын-сүргін  мәселелерінің баспасөз беттерінде жариялануын сарапт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Қазіргі қазақ баспасөзіндегі саясат тақырыб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«Түркістан» газетіндегі саяси мәселелердің жазылуын тал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Қылмыстық кодекстің 155 бабындағы айқындамаларды тал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G-Globall саяси платформасының қазіргі қоғамдағы артықшылықтарына баға бе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Қазақстандағы жастарға арналған саяси басылымдардың қызметін тал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БАҚ туралы ЗАҢ-ның 20-бабындағы айқындамаларды тал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Қазақстандағы саясаткер публицистер мен журналистердің саяси жүйені қалыптастырудағы рөлін көрсе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Журналистика – ар-ождан мен қоғамның айнасы. Саяси сараптама жас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Қазіргі саяси процестегі жаhанданудың осалдықтары мен кемшіліктерін айқын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Еуразиялық идея және еуразиялық интеграция ұғымдарының БАҚ-та жариялануына сипаттама бер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Қазақстандағы жастар қозғалыстары мен ұйымдарының артықшылықтарын көрсе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Саясат ұғымы. Саясаттың мәні мен мақсатын талд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БАҚ-тағы әліпби мәселесі. Таңба мен тағдырдың саяси астарларына баға бер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Жаhандану жағдайындағы БАҚ-тың саяси құрылымын сипатта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  <w:t>Қазақстандағы «Азаматтық туралы заңның» артықшылықтары мен кемшіліктерін ұсыну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lang w:val="kk-KZ"/>
        </w:rPr>
      </w:pPr>
      <w:r>
        <w:rPr>
          <w:color w:val="000000"/>
          <w:lang w:val="kk-KZ"/>
        </w:rPr>
        <w:t>Ұлт саясатын қалыптастырудағы диаспоралардың қызметі мен рөлін талдау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000000"/>
          <w:lang w:val="kk-KZ"/>
        </w:rPr>
        <w:t xml:space="preserve">Ұлт мәселесі және әлеуметтік саясат. </w:t>
      </w:r>
      <w:r>
        <w:rPr>
          <w:color w:val="000000"/>
        </w:rPr>
        <w:t>Ұлттың әлеуметтік дамуын сараптау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Ұлт саясаты: басымдықтар мен мақсаттар. Ұлт саясатының мәнін талдау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Адам және ұлттың құқықтық сипатына баға беру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Кедендік одақ: үміт пен өзекті мәселелер. Кеден одағының тұтыну нарығына әкелетін пайдасын талдау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Ұлттық идея - ұлттық мүдденің туындысы. Ұлттық мүдде дегеніміз не? Сараптама жасау. 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Қазақ баспасөзіндегі ұлттық идеология мәселелері. Ұлттық мәселедегі этностық сипатты ашу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Ұлттық бизнестің ұлттық мүддеге қызмет етуін талдау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Ұлттық идея - ұлттық құндылықтар мен ұлттық жаңашылдықтың мұрасы. Салыстырмалы талдау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Шетелдегі қазақстандық студенттердің құқығын қорғау мәселелері туралы ой өрбіту.</w:t>
      </w:r>
    </w:p>
    <w:p>
      <w:pPr>
        <w:pStyle w:val="Normal"/>
        <w:spacing w:lineRule="auto" w:line="240" w:before="280" w:after="75"/>
        <w:ind w:left="108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1:00Z</dcterms:created>
  <dc:creator>Admin</dc:creator>
  <dc:description/>
  <dc:language>en-US</dc:language>
  <cp:lastModifiedBy>jazi</cp:lastModifiedBy>
  <dcterms:modified xsi:type="dcterms:W3CDTF">2015-01-09T09:01:00Z</dcterms:modified>
  <cp:revision>3</cp:revision>
  <dc:subject/>
  <dc:title>Билет сұрақтары:</dc:title>
</cp:coreProperties>
</file>